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Turniej Siatkonogi – FUTNET – Szkoły Podstawow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6.06.2014r. (czwartek) o godz. 16.00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Parkowej 29 w Malanowie,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siatkonogi w gminie Malanów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dzieci z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dzieci z terenu gminy Malanów – roczniki 1998-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(drużyna) zobowiązany jest dostarczyć organizatorowi podpisaną lis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listy zgłoszeniowej lub zgody rodziców, drużyna nie zostanie dopuszczona do rozgryw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Uczestnicy, którzy dostarczą organizatorowi nie wypełnioną kompletnie lis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2"/>
          <w:szCs w:val="22"/>
        </w:rPr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kilka grup, po zakończeniu fazy zasadniczej, rozegrana zostanie faza play-off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drużynę przed meczem wynosi 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rz gier zostanie ustalony po terminie zgłoszeń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iary boiska do siatkonogi: 9 x 12.8 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isko jest podzielone na dwie połowy przez siatkę (wysokość 100 c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wierzchnia boiska musi być jednolita. Dopuszcza się nawierzchnie: ziemne, trawiaste, drewniane oraz syntetyczne nawierzchnie sportowe. Nawierzchnia nie może być: kamienna, betonowa, brukowana, asfaltowa czy piaskowa itp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zwolone sposoby serwowania: kopnięcie dowolną dozwoloną częścią ciała z powietrza, po odbiciu piłki od podłoża, z drop-kicka lub bezpośrednio z podłoża. Żadna część ciała oraz piłka nie ma prawa dotknąć boiska (w tym linii) podczas wykonywania serwisu. Przed wykonaniem serwisu piłka powinna znajdować się w ręku (ach) serwującego, lub leżeć na podłoż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odnik ma prawo odbijać piłkę każdą częścią ciała (za wyjątkiem  rąk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symalna liczba odbić piłki od podłoża w trakcie jednej akcji wynosi 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ksymalna ilość kontaktów zawodników z piłką w trakcie jednej akcji wynosi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idłowo zagrana piłka, powinna po przeleceniu nad siatką spaść w pole boiska przeciwnik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Żaden z zawodników nie ma prawa dotknąć siatki, zarówno w czasie gry jak i również po zakończeniu wymian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cze rozgrywane są do dwóch wygranych setów. Set zwycięża drużyna (zawodnik), która pierwsza zdobędzie 11 punktów z dwupunktową przewagą na przeciwnikiem. Niezależnie od dwupunktowej przewagi zespół (zawodnik) który zdobędzie 15 punkt w secie wygrywa set (przy stanie 14:14 jest piłka decydująca o wygraniu seta z wynikiem 15:14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wyniku 1:1 w setach rozgrywany jest dodatkowy set tzw. tie-break. Zwycięża drużyna która pierwsza zdobędzie 7 punktów z dwupunktową nad przeciwnikiem . Niezależnie od dwupunktowej przewagi zespół, który zdobędzie 10 punktów w tie-breaku wygrywa seta i całe spotkani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użyna składa się z dwóch zawodników, dopuszcza się jednego rezer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         przypadku porażki 0:2 w setach.</w:t>
      </w:r>
    </w:p>
    <w:p>
      <w:pPr>
        <w:pStyle w:val="Akapitzlist"/>
        <w:numPr>
          <w:ilvl w:val="0"/>
          <w:numId w:val="9"/>
        </w:numPr>
        <w:ind w:left="1146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kolejności zawodników w Grupie decydują odpowiednio:</w:t>
      </w:r>
      <w:r>
        <w:rPr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drużyna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1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Akapitzlist"/>
        <w:widowControl w:val="false"/>
        <w:suppressAutoHyphens w:val="true"/>
        <w:ind w:left="141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4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26 czerwca 2014 r. do godz. 15.45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poprzez e-mail: </w:t>
      </w:r>
      <w:r>
        <w:rPr>
          <w:b/>
        </w:rPr>
        <w:t>sport@malanow.pl</w:t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0:00Z</dcterms:created>
  <dc:creator>Witkowski</dc:creator>
  <dc:description/>
  <cp:keywords/>
  <dc:language>en-US</dc:language>
  <cp:lastModifiedBy>OSIR</cp:lastModifiedBy>
  <dcterms:modified xsi:type="dcterms:W3CDTF">2014-06-25T12:47:00Z</dcterms:modified>
  <cp:revision>21</cp:revision>
  <dc:subject/>
  <dc:title/>
</cp:coreProperties>
</file>